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7"/>
          <w:szCs w:val="27"/>
        </w:rPr>
        <w:t>Skupina Pangea – The Beatles Revival Band patří ke špičce evropských revivalovým skupin a profesionálně se věnuje věrné interpretaci legendární liverpoolské čtveřice. Propracované detaily hry, perfektní nastudování skladeb, přesně znějící vokální harmonie v původních tóninách, originální nástroje (kytary Gretsch, Rickenbacker, Höfner a Epiphone, kytarové zesilovače Vox i bicí Ludwig), dokonalé repliky kostýmů, charakteristické účesy a v neposlední řadě levoruký baskytarista – to vše jsou atributy přesně vystihující skupinu Pangea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Důkazem kvalit skupiny je mimo jiné vítězství v soutěži Beatles revivalových kapel v červnu 2010 nebo osobní pozvání nevlastní maminky Paula McCartneyho na vystoupení v rámci slavnostního křtu její memoárové knihy, které proběhlo v lednu 2013 v liverpoolské filharmonii. Pangea byla rovněž vybrána k účasti na prestižním mezinárodním festivalu Beatleweek 2011 v Liverpoolu. Zde odehrála sérii vystoupení, které vyvrcholily koncerty v legendárním klubu Cavern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Členové skupiny Pangea jsou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Petr John (John Lennon)</w:t>
      </w:r>
    </w:p>
    <w:p>
      <w:pPr>
        <w:pStyle w:val="Normal"/>
        <w:numPr>
          <w:ilvl w:val="0"/>
          <w:numId w:val="1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Dušan Říkovský (Paul McCartney)</w:t>
      </w:r>
    </w:p>
    <w:p>
      <w:pPr>
        <w:pStyle w:val="Normal"/>
        <w:numPr>
          <w:ilvl w:val="0"/>
          <w:numId w:val="1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Zdeněk Žouželka (George Harrison)</w:t>
      </w:r>
    </w:p>
    <w:p>
      <w:pPr>
        <w:pStyle w:val="Normal"/>
        <w:numPr>
          <w:ilvl w:val="0"/>
          <w:numId w:val="1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Ondřej Kollár (Ringo Starr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www.beatles-revival.cz</w:t>
        </w:r>
      </w:hyperlink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tles-reviva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6:00Z</dcterms:created>
  <dc:creator>zouzelka</dc:creator>
  <dc:description/>
  <cp:keywords/>
  <dc:language>en-US</dc:language>
  <cp:lastModifiedBy>Zdenek Zouzelka</cp:lastModifiedBy>
  <dcterms:modified xsi:type="dcterms:W3CDTF">2024-02-27T14:53:00Z</dcterms:modified>
  <cp:revision>14</cp:revision>
  <dc:subject/>
  <dc:title>Dobrý den, </dc:title>
</cp:coreProperties>
</file>